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i/>
        </w:rPr>
        <w:t xml:space="preserve">zał. nr 4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</w:t>
      </w:r>
      <w:r>
        <w:rPr>
          <w:rFonts w:ascii="Times New Roman" w:hAnsi="Times New Roman"/>
          <w:b/>
          <w:bCs/>
          <w:i/>
        </w:rPr>
        <w:t>z dnia 06.03.2020 r. znak PSONI/DP/2131-2/616/2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</w:t>
      </w:r>
      <w:r>
        <w:rPr>
          <w:rFonts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oświadczam, że poja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 nazwa pojazdu, marka, model, numer VIN, inne oznaczenie jednoznacznie identyfikują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został zakupiony w dniu …………………………. w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 data zakupu)                                             (miejsce zakupu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jego zakup 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jednocześnie, że jestem świadomy odpowiedzialności karnej za przedłożenie nierzetelnego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e oświadczenie wydawane jest na rzecz Polskiego Stowarzyszenia na rzecz Osób  z Niepełnosprawnością Intelektualną Koło w Jarosławiu dla celów realizacji umowy  o dofinansowanie nr RPPK.08.01.00-18-0011/19-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</w:t>
      </w:r>
      <w:r>
        <w:rPr>
          <w:rFonts w:ascii="Times New Roman" w:hAnsi="Times New Roman"/>
          <w:i/>
          <w:sz w:val="20"/>
          <w:szCs w:val="20"/>
        </w:rPr>
        <w:t>miejscowość i data                                                                  czytelny podpis osoby uprawnione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7f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817f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817f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817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817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4</Words>
  <Characters>1644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0:00Z</dcterms:created>
  <dc:creator>josowska</dc:creator>
  <dc:description/>
  <dc:language>en-US</dc:language>
  <cp:lastModifiedBy>josowska</cp:lastModifiedBy>
  <dcterms:modified xsi:type="dcterms:W3CDTF">2020-03-06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